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Programma del corso di statistica</w:t>
      </w:r>
      <w:r>
        <w:rPr>
          <w:rFonts w:cs="Calibri" w:ascii="Calibri" w:hAnsi="Calibri"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it-IT"/>
        </w:rPr>
        <w:t>(corso integrato “Genomica umana e statistica”)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LM in Biologia ed Evoluzione Umana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Richiami sulla teoria dei test 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Il test statistico come regola decisional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Dimensione e potenza di un tes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Confronto tra due gruppi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t- test per campioni indipendenti e dati appaiati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roblemi legati ai "piccoli" campioni:  test basati sui ranghi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Confronti tra piu' gruppi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Analisi della varianza ad una via (ANOVA)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ab/>
        <w:t>Variabilita' tra e all'interno dei gruppi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ab/>
        <w:t>Confronti ortogonali e non</w:t>
        <w:tab/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ab/>
        <w:t>Cenni ai probelmi di molteplicita'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Analisi della varianza a due vie e disegno fattorial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it-IT"/>
        </w:rPr>
        <w:tab/>
        <w:t xml:space="preserve">Concetto di interazione 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Analisi della Varianza Molecolare (MANOVA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sto consigliato: Statistica medica, Martin Bland, Ed. Apogeo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1:00Z</dcterms:created>
  <dc:creator>Nardi Alessandra</dc:creator>
  <dc:description/>
  <cp:keywords/>
  <dc:language>en-US</dc:language>
  <cp:lastModifiedBy>Ale</cp:lastModifiedBy>
  <dcterms:modified xsi:type="dcterms:W3CDTF">2010-12-01T10:12:00Z</dcterms:modified>
  <cp:revision>4</cp:revision>
  <dc:subject/>
  <dc:title>Programma del cosro di statistica Per la LM in Biologia ed Evoluzione Umana</dc:title>
</cp:coreProperties>
</file>